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i/>
          <w:sz w:val="28"/>
          <w:szCs w:val="28"/>
          <w:lang w:val="es-ES"/>
        </w:rPr>
        <w:t>VIAJE DE ESTUDIOS A LA CIUDAD DE ROSARIO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          3, 4 y 5  de junio de 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Presentació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l viaje a la Ciudad de Rosario es una actividad institucional que se ofrece en el ISTLyR para que estudiantes,  docentes y graduados/as puedan compartir una experiencia formativa de contacto e intercambio con instituciones, referentes y responsables de los Proyectos “El tríptico de la infancia” (Granja de los Niños, Jardín de la Infancia e Isla de los Inventos), la “Ciudad de los Niños”, el Archivo Cosettini –UNR- y otras propuestas que actualizamos y sumamos en cada viaj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El valor de conocer estas experiencias para los futuros recreólogos, educadores y comunicadores sociales consiste en vivenciar  espacios de expresión, creatividad, ciencia, educación, juego, participación, desarrollo local, comunicación y ciudadanía, que nos invitan a pensar e imaginar otros mundos y ciudades posibles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Son lugares que nos invitan a preguntarnos: ¿quiénes trabajan armando estas “ciudades para los niños”?, ¿cuáles son sus saberes y experiencias?, ¿cómo se implementan estas políticas públicas?, ¿cómo llegaron a constituirse y perdurar desde hace más de 13 años?, ¿cómo se organizan para que las voces de los niños sean escuchadas y contempladas en la ciudad y en su diseño urbano?, ¿qué desafíos enfrentan?, ¿qué de educativo hay en todo ello?, ¿cómo se construye una comunicación pública en la ciudad? y ¿cómo se relacionan con nuestra formación en el ISTLyR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Organizació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s-ES"/>
        </w:rPr>
        <w:t>Destinatarios/as:</w:t>
      </w:r>
      <w:r>
        <w:rPr>
          <w:rFonts w:cs="Tahoma" w:ascii="Tahoma" w:hAnsi="Tahoma"/>
          <w:sz w:val="20"/>
          <w:szCs w:val="20"/>
          <w:lang w:val="es-ES"/>
        </w:rPr>
        <w:t xml:space="preserve"> Estudiantes de las tres carreras que hayan cursado por lo menos un cuatrimestre completo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es-ES"/>
        </w:rPr>
        <w:t>Docentes y ayudantes de cátedra. Graduados/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s-ES"/>
        </w:rPr>
        <w:t>Hospedaje:</w:t>
      </w:r>
      <w:r>
        <w:rPr>
          <w:rFonts w:cs="Tahoma" w:ascii="Tahoma" w:hAnsi="Tahoma"/>
          <w:sz w:val="20"/>
          <w:szCs w:val="20"/>
          <w:lang w:val="es-ES"/>
        </w:rPr>
        <w:t xml:space="preserve"> En los dormis de la Universidad Nacional de Rosario, en la zona centro, incluye desayuno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u w:val="single"/>
          <w:lang w:val="es-ES"/>
        </w:rPr>
        <w:t>Traslado</w:t>
      </w:r>
      <w:r>
        <w:rPr>
          <w:rFonts w:cs="Tahoma" w:ascii="Tahoma" w:hAnsi="Tahoma"/>
          <w:sz w:val="20"/>
          <w:szCs w:val="20"/>
          <w:lang w:val="es-ES"/>
        </w:rPr>
        <w:t>: Micro- charter para todo el contingente, saliendo del Institut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s-ES"/>
        </w:rPr>
        <w:t>Fecha:</w:t>
      </w:r>
      <w:r>
        <w:rPr>
          <w:rFonts w:cs="Tahoma" w:ascii="Tahoma" w:hAnsi="Tahoma"/>
          <w:sz w:val="20"/>
          <w:szCs w:val="20"/>
          <w:lang w:val="es-ES"/>
        </w:rPr>
        <w:t xml:space="preserve"> salida viernes 3/6 a las 7 hs, regreso domingo 5/6 a las 22 h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  <w:lang w:val="es-ES"/>
        </w:rPr>
        <w:t>Costo del viaje</w:t>
      </w:r>
      <w:r>
        <w:rPr>
          <w:rFonts w:cs="Tahoma" w:ascii="Tahoma" w:hAnsi="Tahoma"/>
          <w:sz w:val="20"/>
          <w:szCs w:val="20"/>
          <w:lang w:val="es-ES"/>
        </w:rPr>
        <w:t>: 900 $ (se puede pagar 300 $ al momento de la inscripción, 300 $ en mayo y el resto 300 $ antes de salir)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u w:val="single"/>
          <w:lang w:val="es-ES"/>
        </w:rPr>
        <w:t>Inscripción:</w:t>
      </w:r>
      <w:r>
        <w:rPr>
          <w:rFonts w:cs="Tahoma" w:ascii="Tahoma" w:hAnsi="Tahoma"/>
          <w:sz w:val="20"/>
          <w:szCs w:val="20"/>
          <w:lang w:val="es-ES"/>
        </w:rPr>
        <w:t xml:space="preserve"> El viaje cuenta con un cupo total de 55 personas. El contingente estará conformado por un grupo aproximado de 10 docentes y ayudantes; y 45 estudiantes de las tres carreras. Se priorizará la inscripción de aquellos/as estudiantes que participen por primera vez de la salida institucional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La inscripción se realizará en biblioteca (subsuelo) desde el </w:t>
      </w:r>
      <w:r>
        <w:rPr>
          <w:rFonts w:cs="Tahoma" w:ascii="Tahoma" w:hAnsi="Tahoma"/>
          <w:b/>
          <w:sz w:val="20"/>
          <w:szCs w:val="20"/>
          <w:u w:val="single"/>
          <w:lang w:val="es-ES"/>
        </w:rPr>
        <w:t>lunes 25 de abril hasta el lunes 16 de mayo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en el horario de 19 a 22 horas. </w:t>
      </w:r>
    </w:p>
    <w:p>
      <w:pPr>
        <w:pStyle w:val="Normal"/>
        <w:rPr>
          <w:lang w:val="es-ES"/>
        </w:rPr>
      </w:pPr>
      <w:r>
        <w:rPr>
          <w:rFonts w:cs="Tahoma" w:ascii="Tahoma" w:hAnsi="Tahoma"/>
          <w:sz w:val="20"/>
          <w:szCs w:val="20"/>
          <w:u w:val="single"/>
          <w:lang w:val="es-ES"/>
        </w:rPr>
        <w:t>Para saber más sobre el viaje</w:t>
      </w:r>
      <w:r>
        <w:rPr>
          <w:rFonts w:cs="Tahoma" w:ascii="Tahoma" w:hAnsi="Tahoma"/>
          <w:sz w:val="20"/>
          <w:szCs w:val="20"/>
          <w:lang w:val="es-ES"/>
        </w:rPr>
        <w:t xml:space="preserve">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s-ES"/>
          </w:rPr>
          <w:t>www.elrosariazo.blogspot.com/</w:t>
        </w:r>
      </w:hyperlink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635</wp:posOffset>
          </wp:positionV>
          <wp:extent cx="7559040" cy="1168400"/>
          <wp:effectExtent l="0" t="0" r="0" b="0"/>
          <wp:wrapTight wrapText="bothSides">
            <wp:wrapPolygon edited="0">
              <wp:start x="-25" y="0"/>
              <wp:lineTo x="-25" y="21367"/>
              <wp:lineTo x="21600" y="21367"/>
              <wp:lineTo x="21600" y="0"/>
              <wp:lineTo x="-25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mbria" w:hAnsi="Cambria" w:cs="Cambri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rosariazo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2:42:00Z</dcterms:created>
  <dc:creator>Florencia Cecilia Croccia</dc:creator>
  <dc:description/>
  <dc:language>en-US</dc:language>
  <cp:lastModifiedBy>USUARIO</cp:lastModifiedBy>
  <cp:lastPrinted>2012-12-03T15:11:00Z</cp:lastPrinted>
  <dcterms:modified xsi:type="dcterms:W3CDTF">2016-04-24T22:42:00Z</dcterms:modified>
  <cp:revision>2</cp:revision>
  <dc:subject/>
  <dc:title>VIAJE DE ESTUDIOS A LA CIUDAD DE ROSARIO                               -  5, 6  y 7  de junio de 2015 -</dc:title>
</cp:coreProperties>
</file>